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</w:t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344"/>
      </w:tblGrid>
      <w:tr>
        <w:trPr>
          <w:trHeight w:val="1360" w:hRule="atLeast"/>
        </w:trPr>
        <w:tc>
          <w:tcPr>
            <w:tcW w:w="533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Утверждаю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Директор ООО «Арктика-Н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 Ким Л.М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Times New Roman"/>
                <w:b/>
              </w:rPr>
              <w:t>«     »            2025год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«Согласовано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. директор ООО «Арктика-Н»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___________ Боковикова М.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«      »                2025 год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/>
      </w:pPr>
      <w:r>
        <w:rPr/>
        <w:t>Платных медицински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ОО «АРКТИКА-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2" w:type="dxa"/>
        <w:jc w:val="left"/>
        <w:tblInd w:w="-2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8"/>
        <w:gridCol w:w="8505"/>
        <w:gridCol w:w="1559"/>
      </w:tblGrid>
      <w:tr>
        <w:trPr/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услуг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)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 врач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00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врача-специалиста первичн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1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акушера-гинек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  <w:b/>
                <w:lang w:val="en-US"/>
              </w:rPr>
              <w:t>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1.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ур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1.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оториноларинг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rFonts w:eastAsia="Calibri"/>
                <w:b/>
                <w:color w:val="000000"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1.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дерматовенер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color w:val="000000"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1.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педиат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ультация врача-специалиста 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повторная </w:t>
            </w:r>
            <w:r>
              <w:rPr>
                <w:b/>
              </w:rPr>
              <w:t>в течение 2 недел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2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акушера-гинек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2.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ур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2.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оториноларинг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2.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дерматовенеролога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2.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педиат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я врача-специалиста первична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карди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эндокрин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невр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терапев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хирур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рефлексотерапев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онк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онколога-мамм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ревмат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аллерголога-иммун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гастроэнтер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офтальм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пульмон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гемат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травматолога-ортопе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детского карди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детского онк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детского эндокрин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1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инфекционис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2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-онколога Ким Л.М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2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- онколога Жарковой Т. В.( Отличник здравоохранения, лауреат Всероссийского конкурса лучший врач года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2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сердечно-сосудистого хирур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3.2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сердечно-сосудистого хирурга высшей категории Степанишвили Г.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2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– офтальмолога Тарасовой О.В. (острота зрения + глазное дно + периметри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3.2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-хирурга, врача-онколога, КМН, врача высшей категории - Аскерова М.Р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003.2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-хирурга, врача-онколога, врача высшей категории - профессора Маслякова В. В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003.2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психиатра (1 час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003.2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психотерапевта (1 час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 xml:space="preserve">Консультация врача-специалиста повторная </w:t>
            </w:r>
            <w:r>
              <w:rPr>
                <w:b/>
              </w:rPr>
              <w:t>в течение 2 недел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карди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эндокрин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невр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терапев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хирур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рефлексотерапев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онк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онколога-мамм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ревмат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гастроэнтер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офтальм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-гемат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травматолога-ортопе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детского карди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детского онк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детского эндокриноло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-инфекционис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функциональной диагности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4.1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смотр врача – специалиста после проведенной процеду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-онколога повторная Ким Л. М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-кардиолога, КМН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Консультация врача психиатра (1 час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психотерапевта (1 час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сердечно-сосудистого хирург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.010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– офтальмолога Тарасовой О.В. (острота зрения + глазное дно + периметри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10.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сультация врача сердечно-сосудистого хирурга высшей категории Степанишвили Г.Л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0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 специалиста на дом первичны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0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ыезд специалиста на дом повторный (в течение 2х недель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ыезд к двум пациентам одного врач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Выезд медицинской сестры и забор крови на дом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Забор крови на дому (стоимость лаборатории оплачивается отдельно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1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ЭКГ на дом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1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остановка систем на дом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2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В/м инъекции на дом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1.02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В/в инъекции на дом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02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/>
              <w:t>В\в капельное введение жидкости на дому (без стоимости лекарства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02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Выезд специалиста для забора биоматериала за пределы г. Саратов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02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Выезд на дом врача УЗИ + исследование оплачивается отдельно по прейскурант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.02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Выезд на дом медицинской сест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дурный кабинет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крови из вены с применением одноразовой вакуумной системо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нутрикожная, подкожная, внутримышечная инъекции (без стоимости лекарств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нутривенная инъекция (без стоимости лекарств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\в капельное введение жидкости (без стоимости лекарства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.02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\в капельное введение жидкости на дому (без стоимости лекарства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Аутогемотерапия (без стоимости лекарств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Постановка внутривенного катетера с портом типа Флексюля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нутрисуставное введение лекарственных препаратов </w:t>
            </w:r>
          </w:p>
          <w:p>
            <w:pPr>
              <w:pStyle w:val="Style16"/>
              <w:rPr/>
            </w:pPr>
            <w:r>
              <w:rPr/>
              <w:t xml:space="preserve">(без стоимости лекарств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Паравертебральная блокада (без стоимости лекарства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lang w:val="en-US"/>
              </w:rPr>
              <w:t>2.0</w:t>
            </w:r>
            <w:r>
              <w:rPr>
                <w:b/>
                <w:bCs/>
              </w:rPr>
              <w:t>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Cs/>
              </w:rPr>
              <w:t>Фармакопунктура (без стоимости лекарства)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Снятие швов и скоб за ед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Определение глюкозы крови экспресс методом (глюкометр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водниковая анестез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Местное обезболивание (безъинъекционно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Антисептическая обработка шв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еревязка после инвазивной манипуляц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мывание лаку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дувание слуховых труб по Политцер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1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Промывание серных пробок 1 единиц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2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глорефлексотерапия (1 сеанс-30 мин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.002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Иглорефлексотерапия Врачом-неврологом Шевченко И.В. (1 сеанс-45 мин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3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Забор биоматериал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мочи катетер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соскоба на исследова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мазка на флор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мазка на цитологию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спирационная пункционная биопсия молочной и щитовидной железы и других мягкотканых образовани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5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спирационная пункционная биопсия молочной и щитовидной железы и других мягкотканых образований под контролем УЗ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репан-биопсия (сроки изготовления от 3нед.до 4н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</w:tr>
      <w:tr>
        <w:trPr>
          <w:trHeight w:val="335" w:hRule="atLeas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мазка из зева, носа, раневой поверх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зятие отпечатка на исследован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Гинеколог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00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мпоны гинекологические лечебны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ведение контрацепции – «новаринг-система» (без стоимости материал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внутриматочной спирали (неосложненно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внутриматочной спирали с анестези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одной кандиломы (химическим метод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нестезия перед проведением процеду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инородных тел из влагалищ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бработка шейки мат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ампонада влагалищ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анночки гинекологически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льпоскоп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ечение эрозии шейки матки химическим метод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4.0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ечение эрозии шейки матки медикаментозным метод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.0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едение беременн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отерапевтическое лечение (за 1 процедуру). Массаж.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0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мплипульстерап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иадинамотерап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стимуляц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0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форез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сон (30мин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Интрамаг» траскраниально «ОГОЛОВЬЕ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гнитотерапия «Диполь Сета Д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азеро- магнитотерапия «Милта»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«Интрамаг» (муж) уретральный магнитофорез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Интрамаг» (муж) уретральный магнитофорез + инстилляция лекарственного препара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Интрамаг» (муж) лечение уретры, предстательн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Матрикс-уролог» (муж) Лазеро-вакуумная стимуляция пинального кровото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Интратерм» (муж) термолечение уретр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Интратерм» (муж) термолечение предстательн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«Интратерм» (муж) массаж уретры электромагнитом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5.01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Массаж ручной (1 процедурная единица-10 мин) 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ссаж ручной общий – 60 ми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ппаратный лимфодренажный массаж «Лимфатрон» (ноги 2 ед.) 1 сеан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ппаратный лимфодренажный массаж «Лимфатрон»  ( ноги 1 ед.) 1 сеан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ппаратный лимфодренажный массаж «Лимфатрон» (руки 1 ед.) 1 сеан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ппаратный лимфодренажный массаж «Лимфатрон» (тело) 1 сеан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ппаратный лимфодренажный массаж  комплексный «Лимфатрон»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ноги, руки, тело) 1 сеанс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актационный массаж (1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5.02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актационный массаж (2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.02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Дарсонвал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6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ачебные манипуляции при заболеваниях мочеполовой системы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ссаж предстательной железы (1 сеанс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ссаж со взятием сока проста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ромывание мочеиспускательного канал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Инстилляция лекарственного средства в уретру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Инстилляция передней уретры (1 сеанс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Инстилляция задней уретры (1 сеанс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остановка мочевого катетера со стоимостью катетера и мочеприёмни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мочевого катетер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6.0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мена мочевого катетера со стоимостью катетера и мочеприёмни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7.00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Ультразвуковая диагностик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7.00</w:t>
            </w:r>
            <w:r>
              <w:rPr>
                <w:b/>
              </w:rPr>
              <w:t>1</w:t>
            </w:r>
          </w:p>
        </w:tc>
        <w:tc>
          <w:tcPr>
            <w:tcW w:w="85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гинекология (ТВУЗИ + абдоминальное исследовани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7.00</w:t>
            </w:r>
            <w:r>
              <w:rPr>
                <w:b/>
              </w:rPr>
              <w:t>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ечень + желчный пузыр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lang w:val="en-US"/>
              </w:rPr>
              <w:t>7.00</w:t>
            </w:r>
            <w:r>
              <w:rPr>
                <w:b/>
              </w:rPr>
              <w:t>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желчного пузыря (определение сократительной способности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оджелуд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селезе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органов брюшной полости (комплексно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оч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мплексное УЗИ органов брюшной полости + поч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мочевого пузыр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мочевого пузыря с ЦДК (цветное доплеровское картировани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органов мошо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органов мошонки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предстательной железы + определение остаточной мочи (трансабдоминально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РУЗИ предстательной железы (трансректально) + определение остаточной мочи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щитовидн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щитовидной железы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лимфатических узлов (одна групп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лимфатических узлов (одна группа)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1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оплероэхокардиография (УЗИ сердц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верхних конечностей (1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нижних конечностей  (1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верхних конечностей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 ед.-вены и артерии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уплексное исследование сосудов нижних конечностей </w:t>
            </w:r>
          </w:p>
          <w:p>
            <w:pPr>
              <w:pStyle w:val="Style16"/>
              <w:rPr/>
            </w:pPr>
            <w:r>
              <w:rPr/>
              <w:t>(2 ед.-вены и артерии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уплексное исследование сосудов головы и ше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4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уплексное исследование сосудов головы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по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брюшной ао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брюшной пол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2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молочной железы и региональных лимфоузлов (аксиллярные, парамаммарны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сосудов почек, печени, селезе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УЗИ суставов (2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пече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селезе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ополнительное доплеровское исследование к УЗИ щитовидной железы или мошонки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одтверждение срока беременности до 12 недель (повторно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акушерство (нескрининговое УЗИ 10-16 н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7.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рвик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99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3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вилочков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03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ЗИ слюнных желез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мягких ткан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надпочечник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плер-исследование подвздошно-бедренного сегмен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сосудов шеи и подвоздошно- бедренного сегмен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плер-исследование сосудов органов малого таз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йросонограф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симфиз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04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ЗИ горта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04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легки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04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троль УЗИ  в течении 2 недель у одного специалис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05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пись УЗИ исследования (на диск или флеш-карту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05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нимок с УЗ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Ультразвуковые исследования на аппарате “</w:t>
            </w:r>
            <w:r>
              <w:rPr>
                <w:b/>
                <w:bCs/>
                <w:lang w:val="en-US"/>
              </w:rPr>
              <w:t>Samsung</w:t>
            </w:r>
            <w:r>
              <w:rPr>
                <w:b/>
                <w:bCs/>
              </w:rPr>
              <w:t>” премиум класс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1.00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кушерское УЗИ первый скрининг 12 нед.  До 13 нед. 6 дн. (1 плод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1.00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Акушерское УЗИ первый скрининг с 12 нед.. до 13 нед. 6 дн. </w:t>
            </w:r>
          </w:p>
          <w:p>
            <w:pPr>
              <w:pStyle w:val="Style16"/>
              <w:rPr/>
            </w:pPr>
            <w:r>
              <w:rPr/>
              <w:t>(многоплодная беременность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1.00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кушерское УЗИ 2 и 3 скрининг 20-22 нед., 30-34 нед. (1 плод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1.00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Акушерское УЗИ 2 и 3 скрининг 20-22 нед., 30-34 нед. </w:t>
            </w:r>
          </w:p>
          <w:p>
            <w:pPr>
              <w:pStyle w:val="Style16"/>
              <w:rPr/>
            </w:pPr>
            <w:r>
              <w:rPr/>
              <w:t>(многоплодная беременность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7.1.00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пределение пола плод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0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Фиброскан печени (эластография очаговых образований с измерением плотности печёночной ткани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8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0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гинекология (ТВУЗИ + абдоминальное исследовани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9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0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ечень + желчный пузырь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0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 желчного пузыря (определение сократительной способности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оджелудочн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селезе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органов брюшной полости (комплексно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оч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мплексное УЗИ органов брюшной полости + поч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мочевого пузыр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мочевого пузыря с ЦДК (цветное доплеровское картировани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органов мошо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органов мошонки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1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предстательной железы +определение остаточной мочи (трансабдоминально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ТРУЗИ предстательной железы (трансректально) +определение остаточной мочи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щитовидн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щитовидной железы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лимфатических узлов (одна групп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1.02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лимфатических узлов (одна группа) с Ц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оплероэхокардиография (УЗИ сердца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верхних конечностей (1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нижних конечностей  (1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верхних конечностей</w:t>
            </w:r>
          </w:p>
          <w:p>
            <w:pPr>
              <w:pStyle w:val="Style1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2 ед.-вены и артерии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2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уплексное исследование сосудов нижних конечностей </w:t>
            </w:r>
          </w:p>
          <w:p>
            <w:pPr>
              <w:pStyle w:val="Style16"/>
              <w:rPr/>
            </w:pPr>
            <w:r>
              <w:rPr/>
              <w:t>(2 ед.-вены и артерии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уплексное исследование сосудов головы и шеи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уплексное исследование сосудов головы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ше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поче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брюшной аорт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уплексное исследование сосудов брюшной полост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7.1.03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молочн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ЗИ молочной железы и региональных лимфоузлов (аксиллярные, парастернальные)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сосудов почек, печени, селезе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3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 xml:space="preserve">УЗИ суставов </w:t>
            </w:r>
            <w:r>
              <w:rPr/>
              <w:t>(2 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пече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Доплеровское исследование селезенк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Дополнительное доплеровское исследование к УЗИ щитовидной железы или мошонки 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333333"/>
              </w:rPr>
              <w:t>УЗИ подтверждение срока беременности до 12 недель (повторное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1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акушерство (нескрининговое УЗИ 10-16 нед.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ервикометр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вилочковой железы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7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ЗИ слюнных желез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мягких тканей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4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надпочечников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5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плер-исследование подвздошно-бедренного сегмен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5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сосудов шеи и подвоздошно- бедренного сегмен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1.05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Доплер-исследование сосудов органов малого таз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5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Нейросонография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5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симфиз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5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Cs/>
              </w:rPr>
            </w:pPr>
            <w:r>
              <w:rPr>
                <w:bCs/>
              </w:rPr>
              <w:t>УЗИ гортан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56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легких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58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нтроль УЗИ  в течении 2 недель у одного специалист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2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59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Запись УЗИ исследования (на диск или флеш-карту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61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нимок с УЗ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62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ЗИ полового члена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63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оноэластометрия (соноэластография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64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нкоскрининг для женщи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8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7.1.065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Онкоскрининг для мужчин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900</w:t>
            </w:r>
          </w:p>
        </w:tc>
      </w:tr>
      <w:tr>
        <w:trPr/>
        <w:tc>
          <w:tcPr>
            <w:tcW w:w="998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  <w:bCs/>
              </w:rPr>
              <w:t>8.00</w:t>
            </w:r>
          </w:p>
        </w:tc>
        <w:tc>
          <w:tcPr>
            <w:tcW w:w="8505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альная диагностик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кардиограмма + консультация специалиста по ЭК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карди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Холтеровское мониторирование (24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энцефалограмма 15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энцефалограмма 2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6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энцефалограмма 4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пирография (метрия) / с нагру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00/16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8.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Электрокардиограмма, электрокардиограмма с нагруз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16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9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услу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9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сихологическ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Инвазивные манипуляц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Взятие биопсии для дальнейшего проведений лабораторных исследований: </w:t>
            </w:r>
          </w:p>
          <w:p>
            <w:pPr>
              <w:pStyle w:val="Style16"/>
              <w:ind w:right="8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стология, иммуно – гистохимия (без учёта стоимости исслед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75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Лечение эрозии шейки матки аппаратным мет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даление мягко-тканных образований аппаратным методом: </w:t>
            </w:r>
            <w:r>
              <w:rPr>
                <w:lang w:val="en-US"/>
              </w:rPr>
              <w:t>D</w:t>
            </w:r>
            <w:r>
              <w:rPr/>
              <w:t xml:space="preserve"> до 2 с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даление мягко-тканных образований аппаратным методом: </w:t>
            </w:r>
            <w:r>
              <w:rPr>
                <w:lang w:val="en-US"/>
              </w:rPr>
              <w:t>D</w:t>
            </w:r>
            <w:r>
              <w:rPr/>
              <w:t xml:space="preserve"> более 2 с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 xml:space="preserve">Удаление мягко-тканных образований аппаратным методом: </w:t>
            </w:r>
            <w:r>
              <w:rPr>
                <w:lang w:val="en-US"/>
              </w:rPr>
              <w:t>D</w:t>
            </w:r>
            <w:r>
              <w:rPr/>
              <w:t xml:space="preserve"> более 2 см с проведением пластики посредством кожного лоск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0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Коагуляция папиллом 1 штука/ каждая посл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00 / 5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папиллом аппаратным методом 1 штука/ каждая посл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500 / 10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нипуляция по наложению скоб/ швов после проведения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Манипуляция по наложению скоб/ швов при ушивании различных нарушений целостности кожи (трав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пол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скрытие и дренирование атер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Аспират полост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4500</w:t>
            </w:r>
          </w:p>
        </w:tc>
      </w:tr>
      <w:tr>
        <w:trPr>
          <w:trHeight w:val="17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ведение ВМС (без стоимости ВМ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вросшего ногтя с коррекцией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3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бородавок аппаратным методом (1 шту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бородавок химическим методом (1 шту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Удаление полипа уре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Пластика ногтевого ложа при вросшем ногте после удаления ногтевой пласт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950</w:t>
            </w:r>
          </w:p>
        </w:tc>
      </w:tr>
      <w:tr>
        <w:trPr>
          <w:trHeight w:val="29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скрытие и дренирование раны: фурункул, карбункул, гидроденит (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0.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Вскрытие и дренирование раны: флегмона, абсцесс и др. (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</w:tr>
      <w:tr>
        <w:trPr>
          <w:trHeight w:val="30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0.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Санация при лактационном маст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5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b/>
              </w:rPr>
              <w:t>11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Эндоскопические манипуля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истоскопия (женщ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2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/>
              <w:t>Цистоскопия (мужч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1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Ректороманоско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Дневной хирургический 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-анестезиолога-реаниматолог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ппликационн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ru-RU"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фильтрационн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естн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водниковая анесте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нальная анестезия до 1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инальная анестезия более 1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етанная внутривенная анестезия до 3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четанная внутривенная анестезия более 1 ча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-гастроэнтеролог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-гастроэнтеролог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инекология (дневной стациона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.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-гинеколога перв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lang w:val="en-US"/>
              </w:rPr>
            </w:pPr>
            <w:r>
              <w:rPr>
                <w:b/>
              </w:rPr>
              <w:t>12.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ем (осмотр, консультация) врача-гинеколога повто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пс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ведение внутриматочной спи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истологическое исследование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ческое выскабливание полост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гностическое выскабливание цервикаль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иатермокоагуляц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правление интимных дефектов с использованием филлеров (без стоимости анестезии) 0,8 m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ечение кисты женских половых органов (бартолиневой желе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ьпоскопическое исследование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2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зок на флору (окраска по гра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работка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липэкто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нкция (парацентез) заднего свода влагал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здельное диагностическое выскабливание полости матки и цервикаль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скоб из полости матки на ИХГ (иммуногистохимический анал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внутриматочной спир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даление остроконечных кондилом и папиллом вульвы и влагалища аппаратным методом </w:t>
            </w:r>
            <w:r>
              <w:rPr/>
              <w:t>1 штука/ каждая посл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00/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Хирургическое иссечение остроконечных кондилом и папиллом вульвы и влагалища </w:t>
            </w:r>
            <w:r>
              <w:rPr/>
              <w:t>1 штука/ каждая послед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00/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итологическое исследование м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9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2.0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конизация шейки м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невной стацион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бывание в дневном хирургическом стационаре до 2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бывание в дневном хирургическом стационаре до 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бывание в дневном хирургическом стационаре более 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4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ебывание в дневном хирургическом стационаре в выходные и праздничные дни более 4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6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е иссечение шейные опухоли кожи м/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Широкое иссечение шейные опухоли кожи с пластикой ( от вида пла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5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псия лимфо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6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кисты ш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от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стика фарингост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81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стика дефекта ко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кция нижней гу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5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кция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кция ушной раков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рахеост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опухоли мягких тка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ционная биопсия молочных жел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Биопсия кожи, образований подкожно- жировой клетч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спирационная биопсия молочных желез под контролем 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2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нкционная биопсия лимфатического уз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псия лимфатического узла под контролем У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2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зекция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кторальная резекция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крытие кисты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 6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липомы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3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скрытие флегмоны Лор органов и прилежащих зон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9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крытие гематомы (абсцесса) носовой перегородки, вскрытие фурункула в стадии абсцед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5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крытие кисты миндал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21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ренирование фурункула наружного 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3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мывание оперированной пазух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ункция верхнечелюстных пазу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инородного тела из н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инородного тела из 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1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папиллом ЛОР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иопсия образования ануса и перианальн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крытие острого парапракт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ечение анальной бахром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6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ечение параректальной кисты, свищ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ссечение эпителиального копчикового хода (кист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8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eastAsia="Times New Roman"/>
                <w:color w:val="000000"/>
                <w:lang w:eastAsia="ru-RU"/>
              </w:rPr>
              <w:t>Удаление остроконечных кондилом (менее 5) под местной анесте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8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остроконечных кондилом (более 5) под местной анесте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10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полипа анального кан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Электрокоагуляция одной папилломы анального канала под местной анесте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3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язка после оперативного вмеш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вязка с лекарственными препара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Общий нарк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  <w:t>**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7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даление избытков кожи век (блефаропласт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от 61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8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кция горта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 3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зекция нижней губы с хейлопласт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 10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12.08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айморотомия с биопс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6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8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доброкачественных новообразований кожи методом электрокоагуляции (0,1-0,5 см) 1 шт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 3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8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доброкачественных новообразований кожи методом электрокоагуляции (0,1-0,3 см) до 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 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color w:val="000000"/>
                <w:lang w:eastAsia="ru-RU"/>
              </w:rPr>
              <w:t>12.08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доброкачественных новообразований кожи методом электрокоагуляции (0,1-0,3 см) от 5 до 10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2 9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8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даление доброкачественных новообразований кожи методом электрокоагуляции (0,1-0,3 см.) от 10 до 15 шт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5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12.08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стика грыжевых вор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о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9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13.0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фтальмологическая диагно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13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торефракт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13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дбор очковой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</w:rPr>
              <w:t>13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параметров контактной корр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b/>
                <w:bCs/>
              </w:rPr>
              <w:t>Косметологическ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eastAsia="Times New Roman"/>
                <w:b/>
                <w:b/>
                <w:color w:val="000000"/>
                <w:lang w:eastAsia="ru-RU"/>
              </w:rPr>
            </w:pPr>
            <w:r>
              <w:rPr>
                <w:b/>
                <w:bCs/>
              </w:rPr>
              <w:t>20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bCs/>
              </w:rPr>
              <w:t>Консультация врача косметолога перви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b/>
                <w:bCs/>
              </w:rPr>
              <w:t>1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ация врача косметолога повторная (в течение меся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мотр врача косметолога после проведён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естезия перед процедурой (лицо, шея, декольте, ру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естезия перед процедурой (губ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ьзование каню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индивидуальной пробы на переносимость косметологического пре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синг ухо (1 единиц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синг ухо (2 единиц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синг 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синг пуп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урная пластика губ препарат «Стелаж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» 1 шпр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урная пластика губ препарат «Плюриаль» 1 шпр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урная пластика лица препарат «Стелаж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» 1 шпр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lang w:val="en-US"/>
              </w:rPr>
              <w:t>12</w:t>
            </w:r>
            <w:r>
              <w:rPr>
                <w:b/>
                <w:bCs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урная пластика лица препарат «Стелаж </w:t>
            </w:r>
            <w:r>
              <w:rPr>
                <w:bCs/>
                <w:lang w:val="en-US"/>
              </w:rPr>
              <w:t>S</w:t>
            </w:r>
            <w:r>
              <w:rPr>
                <w:bCs/>
              </w:rPr>
              <w:t>» 2 шпр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1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урная пластика средней трети лица – скул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епарат «Нюви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урная пластика средней трети лица – носослёзная бороз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 «Нювиа» (1 д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урная пластика средней трети лица – носощёчная бороз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парат «Нювиа» (1 д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урная пластика - носогубная складка препарат «Нювиа» (1 д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урная пластика – губоподбородочная складка препарат «Нювиа» (1 д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5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урная пластика – щёк (морщины марионетки)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репарат «Нювиа» (1 д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урная пластика – кисетных морщин препарат «Нювиа» (1 доз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урная пластика – стоимость работы при использовании 2 дозы пре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зотерапия препаратом «</w:t>
            </w:r>
            <w:r>
              <w:rPr>
                <w:bCs/>
                <w:lang w:val="en-US"/>
              </w:rPr>
              <w:t>VEK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отерапия «Дрен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отерапия «Скинпрот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зотерапия «Эволюш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зотерапия «</w:t>
            </w:r>
            <w:r>
              <w:rPr>
                <w:bCs/>
                <w:lang w:val="en-US"/>
              </w:rPr>
              <w:t>VEK</w:t>
            </w:r>
            <w:r>
              <w:rPr>
                <w:bCs/>
              </w:rPr>
              <w:t>» + «Скинпрот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езотерапия «</w:t>
            </w:r>
            <w:r>
              <w:rPr>
                <w:bCs/>
                <w:lang w:val="en-US"/>
              </w:rPr>
              <w:t>VEK</w:t>
            </w:r>
            <w:r>
              <w:rPr>
                <w:bCs/>
              </w:rPr>
              <w:t>» + «Эволюше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кторный лифтинг щёк препаратом «Ради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контура лица с помощью постановки мезонитей ( от 1ед. до 9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лица с помощью постановки мезонитей ( от 10 ед. и бол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Биоревитализация 1 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тулинотерапия препарат «Диспорт» - 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тулинотерапия препарат «Диспорт» - от 20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тулинотерапия препарат «Ксеомин» - 1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отулинотерапия препарат «Ксеомин» - от 20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чение гипергидроза подмышечной области препаратом «Диспорт» (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чение купероза в технике мезоботокс препаратом «Ксеомином» (1 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кротоковая - терапия косметологический аппарат «Эстель» ( 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остимуляция – косметологический аппарат « Эстель» (20 мину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ной массаж лица - класс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ной массаж лица – глубокий лимфодренаж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косметологического ухода: МАСКА (индивидуальный подбор средства по ух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/</w:t>
            </w:r>
          </w:p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дура косметологического ухода: поверхностный пиллинг ру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косметологического ухода: срединный пиллинг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косметологического ухода: срединный трихлоруксусный пиллинг рук локальный (удаление гиперкератоза, пигментных пят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дура косметологического ухода: пиллинг лица препарат «Ретпил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еа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цедура косметологического ухода: пиллинг лица поверхностны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индивидуальный подбор средства по уходу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косметологического ухода: пиллинг лица сред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дура косметологического ухода: срединный трихлоруксусный пиллинг лица локальный (удаление гиперкератоза, пигментных пят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сметическая чистка лица - атравмат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Процедура косметологического ухода: срединный трихлоруксусный пиллинг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ция формы и цвета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од за ресницами восстановление структуры и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</w:rPr>
              <w:t>Депиляция над губ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</w:rPr>
              <w:t>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подмыш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рук до локтя или выше локт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ая депиляция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груди, жив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сп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4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пояс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бе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ног до ко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лная депиляция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классическое бик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глубокое бики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епиляция ягод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мпула против врастания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0.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зороллерная терап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Медицинские справки и медицинские осмо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Справка для посещения бассей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равка для поступлений в учебное заведение ( 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правка для занятий спортом: ГТО, спортивные соревнования, посещение спортивных секций (проведение стандартного ЭКГ, осмотр, заключение врач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дицинская справка на право управления маломерным судном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дицинская справка на право управления транспортным средством категории: А; А1;М ( 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дицинская справка на право управления транспортным средством категории: А; А1;М; В; В1( 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дицинская справка на право управления транспортным средством категории: А; А1;М; В; В1; С; С1; Тм; Т</w:t>
            </w:r>
            <w:r>
              <w:rPr>
                <w:rFonts w:eastAsia="Times New Roman"/>
                <w:lang w:val="en-US"/>
              </w:rPr>
              <w:t>b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1; В1Е; С1Е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>1Е – мужчины  ( 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Медицинская справка на право управления транспортным средством категорий: А; А1;М; В; В1; С; С1; Тм; Т</w:t>
            </w:r>
            <w:r>
              <w:rPr>
                <w:rFonts w:eastAsia="Times New Roman"/>
                <w:lang w:val="en-US"/>
              </w:rPr>
              <w:t>b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1; В1Е; С1Е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1Е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женщины до 40 лет  ( 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Медицинская справка на право управления транспортным средством категорий: А; А1;М; В; В1; С; С1; Тм; Т</w:t>
            </w:r>
            <w:r>
              <w:rPr>
                <w:rFonts w:eastAsia="Times New Roman"/>
                <w:lang w:val="en-US"/>
              </w:rPr>
              <w:t>b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1; В1Е; С1Е; </w:t>
            </w:r>
            <w:r>
              <w:rPr>
                <w:rFonts w:eastAsia="Times New Roman"/>
                <w:lang w:val="en-US"/>
              </w:rPr>
              <w:t>D</w:t>
            </w:r>
            <w:r>
              <w:rPr>
                <w:rFonts w:eastAsia="Times New Roman"/>
              </w:rPr>
              <w:t xml:space="preserve">1Е –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женщины после 40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 \ периодический медицинский осмотр для работы в организациях, не оказывающих бытовые услуги населению – мужчины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Предварительный \периодический медицинский осмотр для работы в организациях, не оказывающих бытовые услуги населению – 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женщины до 40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7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 xml:space="preserve">Предварительный \ периодический медицинский осмотр для работы в организациях, не оказывающих бытовые услуги населению –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женщины после 40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\ периодический медицинский осмотр для работы в организациях, оказывающих бытовые услуги населению, занятые на пищевом производстве, реализации пищевой продукции, сотрудников медицинских организаций или общеобразовательных учреждений – мужчины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\ периодический медицинский осмотр для работы в организациях, оказывающих бытовые услуги населению, занятые на пищевом производстве, реализации пищевой продукции, сотрудников медицинских организаций или общеобразовательных учреждений - женщины до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\ периодический медицинский осмотр для работы в организациях, оказывающих бытовые услуги населению, занятые на пищевом производстве, реализации пищевой продукции, сотрудников медицинских организаций или общеобразовательных учреждений - женщины после 40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 \периодический медицинский осмотр при поступлении на государственную службу (001ГСУ)- мужчины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 \периодический медицинский осмотр при поступлении на государственную службу (001ГСУ) - женщины до 40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</w:rPr>
              <w:t>Предварительный \периодический медицинский осмотр при поступлении на государственную службу (001ГСУ) - женщины поле 40 лет (без учета заключений психиатра, нарколог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свидетельствование врачами: психиатром и наркологом с предоставлением заключения установленного образца лицам старше 18 лет в рамках проведения медицинских осмо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правки на получение путевки для прохождения санаторного 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анаторно-курортной к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правки в пионерский лаге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медицинского заключения в детский сад (детей с 3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медицинского заключения в школу (детей с 6, 7 л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Оформление санаторно-курортной карты д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color w:val="000000"/>
              </w:rPr>
              <w:t>Медицинские осмотры предрейсовые, предс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0.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Медицинские осмотры послесменные, послерейс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color w:val="000000"/>
              </w:rPr>
            </w:pPr>
            <w:r>
              <w:rPr>
                <w:rFonts w:eastAsia="Times New Roman"/>
                <w:b/>
              </w:rPr>
              <w:t>Рентгенолог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</w:rPr>
            </w:pPr>
            <w:r>
              <w:rPr/>
              <w:t>Обзорная урография (рентгенография мочевой системы 1 проекция, 30*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костей лицевого скелета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акромиально-ключичного сустава (2 проекции.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тазобедренного сустава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бедренной кости 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большеберцовой и малоберцовой кости 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большого пальца (2 проекции, 13х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большого пальца стопы (2 проекции, 13х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верхней челюсти в косой проекции (2проекции,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всего таза (1 проекция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всего черепа в одной или более проекциях (2проекции,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глазницы (1 проекция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голеностопного сустава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головки и шейки/бедренной кости (1 проекция.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головки плечевой кости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грудино-ключичного сочленения (1 проекция.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грудины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/>
            </w:pPr>
            <w:r>
              <w:rPr/>
              <w:t>Рентгенография диафиза бедренной кости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нтгенография диафиза большеберцовой и малоберцовой костей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нтгенография грудного отдела позвоночн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шейного отдела позвоночника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запястья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зубовидного отростка (второго шейного позвонка) (1проекция, 13х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кисти руки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ключицы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коленного сустава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коленной чашечки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крестца и копчика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2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егких 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обной пазухи (1 проекция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одыжки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октевого сустава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октевой кости и лучевой кости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опатки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лучезапястного сустава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нижней челюсти в боковой проекции (1 проекция, 13х1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альцев ноги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альцев руки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3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ервого и второго шейного позвонка (1 проекция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лечевого сустава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лечевой 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люсны и фаланг стопы (2 проекции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одвздошной кости (1 проекция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Цистография (1 проекция 18*2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озвоночника вертикальная (1 проекция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оясничного отдела позвоночника 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ояснично-крестцового отдела позвоночника 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редплюсны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4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ридаточных пазух носа (1 проекция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я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пяточной кости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ребра (ер) (1 проекция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седалищной кости (1 проекция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стопы (2 проекции, 30х4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фаланг кисти (2 проекции, 18х2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черепа в прямой проекции (1 проекция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нтгенография гортани и трах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мография</w:t>
            </w:r>
            <w:r>
              <w:rPr>
                <w:rFonts w:eastAsia="Calibri"/>
              </w:rPr>
              <w:t xml:space="preserve"> </w:t>
            </w:r>
            <w:r>
              <w:rPr/>
              <w:t>легких (3-5 проекций, 18х24, 24х3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5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зорный снимок брюшной полости и органов малого та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0.06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ммограф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15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ммуногистохимические иссле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6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ммуногистохимическое исследование определение рецепторного статуса и прогностических маркеров при раке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0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7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ru-RU"/>
              </w:rPr>
              <w:t>Иммуногистохимическое исследование для верификации метастазов без первично выявленного очага, верификации мягкотканых опухолей, верификации варианта  лимфом и реактивных изме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4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7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ммуногистохимическое исследование для определения рецепторного статуса при патологии эндометрия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9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7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ммуногистохимическое исследование для диагностики рака шейки матки на ранней стадии, р16 папилломовирусная инф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96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7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ммуногистохимическое исследование определение рецепторного статуса (Прогестерон) при раке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8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7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ммуногистохимическое исследование определение рецепторного статуса (Эстроген) при раке молочной желе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8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1.07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Реакция гибридизации «</w:t>
            </w:r>
            <w:r>
              <w:rPr>
                <w:rFonts w:eastAsia="Times New Roman"/>
                <w:kern w:val="0"/>
                <w:lang w:val="en-US" w:eastAsia="ru-RU"/>
              </w:rPr>
              <w:t>in</w:t>
            </w:r>
            <w:r>
              <w:rPr>
                <w:rFonts w:eastAsia="Times New Roman"/>
                <w:kern w:val="0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lang w:val="en-US" w:eastAsia="ru-RU"/>
              </w:rPr>
              <w:t>situ</w:t>
            </w:r>
            <w:r>
              <w:rPr>
                <w:rFonts w:eastAsia="Times New Roman"/>
                <w:kern w:val="0"/>
                <w:lang w:eastAsia="ru-RU"/>
              </w:rPr>
              <w:t>» (</w:t>
            </w:r>
            <w:r>
              <w:rPr>
                <w:rFonts w:eastAsia="Times New Roman"/>
                <w:kern w:val="0"/>
                <w:lang w:val="en-US" w:eastAsia="ru-RU"/>
              </w:rPr>
              <w:t>Sich</w:t>
            </w:r>
            <w:r>
              <w:rPr>
                <w:rFonts w:eastAsia="Times New Roman"/>
                <w:kern w:val="0"/>
                <w:lang w:eastAsia="ru-RU"/>
              </w:rPr>
              <w:t xml:space="preserve">) определения белка </w:t>
            </w:r>
            <w:r>
              <w:rPr>
                <w:rFonts w:eastAsia="Times New Roman"/>
                <w:kern w:val="0"/>
                <w:lang w:val="en-US" w:eastAsia="ru-RU"/>
              </w:rPr>
              <w:t>Her</w:t>
            </w:r>
            <w:r>
              <w:rPr>
                <w:rFonts w:eastAsia="Times New Roman"/>
                <w:kern w:val="0"/>
                <w:lang w:eastAsia="ru-RU"/>
              </w:rPr>
              <w:t>2/</w:t>
            </w:r>
            <w:r>
              <w:rPr>
                <w:rFonts w:eastAsia="Times New Roman"/>
                <w:kern w:val="0"/>
                <w:lang w:val="en-US" w:eastAsia="ru-RU"/>
              </w:rPr>
              <w:t>ne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6100</w:t>
            </w:r>
          </w:p>
        </w:tc>
      </w:tr>
      <w:tr>
        <w:trPr>
          <w:trHeight w:val="16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/>
                <w:b/>
                <w:kern w:val="0"/>
                <w:lang w:eastAsia="ru-RU"/>
              </w:rPr>
              <w:t>41.07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орфологическое (гистологическое) исследование операционного (биопсийного)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6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Прейскурант 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>на процедуры и лабораторные исследования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  <w:t xml:space="preserve"> </w:t>
      </w:r>
      <w:r>
        <w:rPr>
          <w:rFonts w:eastAsia="Times New Roman"/>
          <w:b/>
          <w:kern w:val="0"/>
          <w:lang w:eastAsia="ru-RU"/>
        </w:rPr>
        <w:t>по профилю «Гематология»</w:t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1078" w:type="dxa"/>
        <w:jc w:val="left"/>
        <w:tblInd w:w="-289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92"/>
        <w:gridCol w:w="8506"/>
        <w:gridCol w:w="1580"/>
      </w:tblGrid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kern w:val="0"/>
                <w:lang w:eastAsia="ru-RU"/>
              </w:rPr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аименование услуги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Цена</w:t>
            </w:r>
          </w:p>
        </w:tc>
      </w:tr>
      <w:tr>
        <w:trPr>
          <w:trHeight w:val="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 xml:space="preserve">                 </w:t>
            </w:r>
            <w:r>
              <w:rPr>
                <w:rFonts w:eastAsia="Times New Roman"/>
                <w:b/>
                <w:kern w:val="0"/>
                <w:lang w:eastAsia="ru-RU"/>
              </w:rPr>
              <w:t>Услуги по профилю «Гематолог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ультация врача гематолога первична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6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Консультация врача гематолога повторная в течение 2 н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5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тернальная пункц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9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оводниковая анестезия (местно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3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Забор крови из вены с применением одноразовой 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акуумной систем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00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Виды лабораторных исследований полученного материал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следование костного моз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6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бщий бело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8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пределение белка Бенс-Джонса методом иммунофикс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5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0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сследование белковых фракций сыворотки крови методом электрофорез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65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ммунофенотипирование лимфом и лейкоз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46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1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Иммунофиксация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2100</w:t>
            </w:r>
          </w:p>
        </w:tc>
      </w:tr>
      <w:tr>
        <w:trPr>
          <w:trHeight w:val="1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50.1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Электрофорез с иммунофиксацие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</w:tabs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1100</w:t>
            </w:r>
          </w:p>
        </w:tc>
      </w:tr>
    </w:tbl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false"/>
        <w:jc w:val="center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tbl>
      <w:tblPr>
        <w:tblW w:w="1135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66"/>
        <w:gridCol w:w="1103"/>
        <w:gridCol w:w="1594"/>
        <w:gridCol w:w="1595"/>
        <w:gridCol w:w="1594"/>
        <w:gridCol w:w="1454"/>
        <w:gridCol w:w="28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Тип анализа ДН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рок исследования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Информационный тест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Судебный/досудебный тест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Цена при стандартном сроке исслед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Цена при сроке исследования 1 ден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Цена при стандартном сроке исследова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Цена при сроке исследования 1 день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ОТЦОВСТВО / МАТЕРИН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отцовства / материнства (до 25 маркеров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8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3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отцовства / материнства (до 40 маркеров – по решению эксперта лаборатор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18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38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отцовства / материнства, если есть один профиль из другой лаборатории (отца/матери или ребенк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5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79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19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398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отцовства во время берем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0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4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-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РОДСТВ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аутосомным маркерам (до 40 маркеров – по решению эксперта лаборатории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5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Y- хромосо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5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Х-хромосо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5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6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мтДН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аутосомным маркерам, если есть один профиль из другой лабора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2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Y- хромосоме, если есть один профиль из другой лабора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2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Х- хромосоме, если есть один профиль из другой лабора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7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3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4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6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становление родства по мтДНК, если есть один профиль из другой лаборатор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НЕСТАНДАРТНЫЕ ОБРАЗЦ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ый образец 1 типа (волосы, ногти, кровь, сперма и т.д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 к стоимости иссле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2 дня к сро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ый образец 2 типа (абортивный материал, парафиновый блок, мумифицированная ткань, пуповина, забальзамированная ткань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+ к стоимости иссле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5 дня к срока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ый образец к тесту на установление отцовства во время беременности КРОМЕ ЖИДКОЙ КРОВИ (оплачивается 1 раз за любое количество образцов и отц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+ к стоимости исследо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ый образец к тесту на установление отцовства во время беременности – ЖИКАЯ КРОВ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ПОЛНИТЕЛЬНЫЕ УЧАСТК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полнительный участник к тесту на установление Отцовства/материнства (16 или 25 маркеров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1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й участник кустановлениеОтцовства во время беременност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-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еспл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астник к тесту на установление Отцовства, родства по аутосомным маркера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астник к тесту на установление родства (по аутосомным маркера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олнительный участник к тесту на установление родства (по </w:t>
            </w:r>
            <w:r>
              <w:rPr>
                <w:lang w:val="en-US"/>
              </w:rPr>
              <w:t>Y</w:t>
            </w:r>
            <w:r>
              <w:rPr/>
              <w:t>-хромосо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й участник к тесту на установление родства (по Х-хромосом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полнительный участник к тесту на установление  родства по мтДН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7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ЭТНИЧЕСКОЕ ПРОИСХОЖДЕНИ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Этническое происхождение по мужской линии Y- хромосома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 расшифровк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-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5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Этническое происхождение по женской линии (мтДНК).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 расшифровк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Тест на национальность. С  расшифровкой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1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ИПТ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Определение пола плода (образцы-венозная кров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-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7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Veracity (Кипр): установление риска хромосомных отклонений у плода (синдром Дауна, Эдвардса, Патау) (</w:t>
            </w:r>
            <w:r>
              <w:rPr>
                <w:rFonts w:eastAsia="Times New Roman"/>
                <w:b/>
                <w:kern w:val="0"/>
                <w:lang w:eastAsia="ru-RU"/>
              </w:rPr>
              <w:t>3 патологии) - Без пола плода</w:t>
            </w:r>
            <w:r>
              <w:rPr>
                <w:rFonts w:eastAsia="Times New Roman"/>
                <w:kern w:val="0"/>
                <w:lang w:eastAsia="ru-RU"/>
              </w:rPr>
              <w:t xml:space="preserve"> (подходит для одноплодной беременности, в т.ч. при ЭКО с донорской яйцеклеткой и при суррогатном материнств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3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Veracity (Кипр): установление риска хромосомных отклонений у плода (синдром Дауна, Эдвардса, Патау) (</w:t>
            </w:r>
            <w:r>
              <w:rPr>
                <w:rFonts w:eastAsia="Times New Roman"/>
                <w:b/>
                <w:kern w:val="0"/>
                <w:lang w:eastAsia="ru-RU"/>
              </w:rPr>
              <w:t>3патологии</w:t>
            </w:r>
            <w:r>
              <w:rPr>
                <w:rFonts w:eastAsia="Times New Roman"/>
                <w:kern w:val="0"/>
                <w:lang w:eastAsia="ru-RU"/>
              </w:rPr>
              <w:t xml:space="preserve">) + </w:t>
            </w:r>
            <w:r>
              <w:rPr>
                <w:rFonts w:eastAsia="Times New Roman"/>
                <w:b/>
                <w:kern w:val="0"/>
                <w:lang w:eastAsia="ru-RU"/>
              </w:rPr>
              <w:t>пол плода</w:t>
            </w:r>
            <w:r>
              <w:rPr>
                <w:rFonts w:eastAsia="Times New Roman"/>
                <w:kern w:val="0"/>
                <w:lang w:eastAsia="ru-RU"/>
              </w:rPr>
              <w:t xml:space="preserve"> (подходит для одноплодной беременности, в т.ч. при ЭКО с донорской яйцеклеткой и при суррогатном материнств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3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Veracity (Кипр): установление риска хромосомных отклонений у плода (синдром Дауна, Эдвардса, Патау и  анеуплоидий половых хромосом) </w:t>
            </w:r>
            <w:r>
              <w:rPr>
                <w:rFonts w:eastAsia="Times New Roman"/>
                <w:b/>
                <w:kern w:val="0"/>
                <w:lang w:eastAsia="ru-RU"/>
              </w:rPr>
              <w:t>(8 патологий) + пол плода</w:t>
            </w:r>
            <w:r>
              <w:rPr>
                <w:rFonts w:eastAsia="Times New Roman"/>
                <w:kern w:val="0"/>
                <w:lang w:eastAsia="ru-RU"/>
              </w:rPr>
              <w:t xml:space="preserve"> (подходит для одноплодной беременности, в т.ч. при ЭКО с донорской яйцеклеткой и при суррогатном материнстве), (</w:t>
            </w:r>
            <w:r>
              <w:rPr>
                <w:rFonts w:eastAsia="Times New Roman"/>
                <w:b/>
                <w:bCs/>
                <w:kern w:val="0"/>
                <w:lang w:eastAsia="ru-RU"/>
              </w:rPr>
              <w:t>ДЛЯ ДВОЙНИ НЕ ПОДХОДИТ!</w:t>
            </w:r>
            <w:r>
              <w:rPr>
                <w:rFonts w:eastAsia="Times New Roman"/>
                <w:kern w:val="0"/>
                <w:lang w:eastAsia="ru-RU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2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Veracity (Кипр): установление риска хромосомных отклонений у плода (синдром Дауна, Эдвардса, Патау) (</w:t>
            </w:r>
            <w:r>
              <w:rPr>
                <w:rFonts w:eastAsia="Times New Roman"/>
                <w:b/>
                <w:kern w:val="0"/>
                <w:lang w:eastAsia="ru-RU"/>
              </w:rPr>
              <w:t>3 патологии для каждого плода) - без пола плода (</w:t>
            </w:r>
            <w:r>
              <w:rPr>
                <w:rFonts w:eastAsia="Times New Roman"/>
                <w:bCs/>
                <w:kern w:val="0"/>
                <w:lang w:eastAsia="ru-RU"/>
              </w:rPr>
              <w:t>подходит</w:t>
            </w:r>
            <w:r>
              <w:rPr>
                <w:rFonts w:eastAsia="Times New Roman"/>
                <w:kern w:val="0"/>
                <w:lang w:eastAsia="ru-RU"/>
              </w:rPr>
              <w:t xml:space="preserve"> для одноплодной и двухплодной беременности, в т.ч. при ЭКО с донорской яйцеклеткой и при суррогатном материнств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2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Veracity (Кипр): установление риска хромосомных отклонений у плода (синдром Дауна, Эдвардса, Патау и  анеуплоидий половых хромосом, и микроделеции) (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12 патологий) + пол плода </w:t>
            </w:r>
            <w:r>
              <w:rPr>
                <w:rFonts w:eastAsia="Times New Roman"/>
                <w:kern w:val="0"/>
                <w:lang w:eastAsia="ru-RU"/>
              </w:rPr>
              <w:t>(подходит для одноплодной беременности, в т.ч. при ЭКО с донорской яйцеклеткой и при суррогатном материнств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3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Veracity (Кипр) : установление риска хромосомных отклонений у плода (синдром Дауна, Эдвардса, Патау и микроделеции) </w:t>
            </w:r>
            <w:r>
              <w:rPr>
                <w:rFonts w:eastAsia="Times New Roman"/>
                <w:b/>
                <w:kern w:val="0"/>
                <w:lang w:eastAsia="ru-RU"/>
              </w:rPr>
              <w:t>(7 патологий для каждого плода) + пол плод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(подходит для одноплодной двухплодной беременности, в т.ч. при ЭКО с донорской яйцеклеткой и при суррогатном материнств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3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1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2</w:t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НИПТ нового поколения VERAgene (Кипр) – определение риска трисомий 21,18,13, анеуплодий половых хромосом, микроделеций 22q,1p36,4p,17, +скрининг 50 моногенных заболеваниям </w:t>
            </w:r>
            <w:r>
              <w:rPr>
                <w:rFonts w:eastAsia="Times New Roman"/>
                <w:b/>
                <w:kern w:val="0"/>
                <w:lang w:eastAsia="ru-RU"/>
              </w:rPr>
              <w:t xml:space="preserve">( 12 патологий + 100 моногенных заболеваний для 1 плода; 7 патологий + 100 моногенных заболеваний для двух плодов) + пол плода </w:t>
            </w:r>
            <w:r>
              <w:rPr>
                <w:rFonts w:eastAsia="Times New Roman"/>
                <w:kern w:val="0"/>
                <w:lang w:eastAsia="ru-RU"/>
              </w:rPr>
              <w:t>(подходит для одноплодной и двухплодной беременности, в т.ч. при ЭКО с донорской яйцеклеткой и при суррогатном материнстве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8-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41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НК АНАЛИЗЫ ДЛЯ СПОРТА И КРАСОТ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DNA Beauty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(Генетика красоты) - 40 генов. Максимально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азвернутый отчет. Механические свойства кожи, гликировани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увлажненность и защита от высушивания, фотостарени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нтиоксидантная защита, воспалительные процессы в коже,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остояние волос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-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  <w:t>ДРУГИЕ ВИДЫ ДНК АНАЛИЗ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Генетический профиль/ДНК паспорт. Идентификация человека – получение профиля ДНК одного человека (по 25 маркерам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етический профиль по Y-хромосо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енетический профиль по Х-хромосом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НК-профилирование по аутосомным маркерам и сравн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илей ДНК с целью установить, одному или разным людям он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надлежат (2 стандартных образца - буккальный эпител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7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0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НК-профилирование по Y-хромосоме и сравнение профилей ДН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целью установить, одному или разным людям они принадлежа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2 стандартных образца - буккальный эпител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3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НК-профилирование по X-хромосоме и сравнение профилей ДН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 целью установить, одному или разным людям они принадлежа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2 стандартных образца - буккальный эпители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9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3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4990</w:t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типа материала, содержит ли образец ДНК челове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ли нет (да или нет) (1 нестандартный образец 1 тип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вида генетического материала, является ли он спермо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да или нет) (1 нестандартный образец 1 тип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4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ла, кому принадлежит образец (мужчине или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нщине) (1 нестандартный образец 1 тип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9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количества профилей по Y-хромосоме в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стандартном образце: 0, 1 или более 1 (1 нестандартный образец 1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ипа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898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29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двух ДНК профилей, оба из которых получены в нашей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аборатории и предоставлены клиентом (пересчет результатов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(выделение профиля не входит в стоим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ru-RU"/>
              </w:rPr>
            </w:pPr>
            <w:r>
              <w:rPr>
                <w:rFonts w:eastAsia="Times New Roman"/>
                <w:b/>
                <w:kern w:val="0"/>
                <w:lang w:eastAsia="ru-RU"/>
              </w:rPr>
              <w:t>60.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двух ДНК профилей, один или оба из которых получены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другой лаборатории и предоставлены клиентом (пересче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ов) (выделение профиля не входит в стоимость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9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699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tabs>
          <w:tab w:val="clear" w:pos="708"/>
          <w:tab w:val="left" w:pos="615" w:leader="none"/>
          <w:tab w:val="left" w:pos="1200" w:leader="none"/>
        </w:tabs>
        <w:suppressAutoHyphens w:val="false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ab/>
      </w:r>
    </w:p>
    <w:p>
      <w:pPr>
        <w:pStyle w:val="Normal"/>
        <w:widowControl/>
        <w:tabs>
          <w:tab w:val="clear" w:pos="708"/>
          <w:tab w:val="left" w:pos="615" w:leader="none"/>
          <w:tab w:val="left" w:pos="120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йскурант по травматологии и ортопедии</w:t>
      </w:r>
    </w:p>
    <w:p>
      <w:pPr>
        <w:pStyle w:val="Normal"/>
        <w:widowControl/>
        <w:tabs>
          <w:tab w:val="clear" w:pos="708"/>
          <w:tab w:val="left" w:pos="615" w:leader="none"/>
          <w:tab w:val="left" w:pos="1200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10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8929"/>
        <w:gridCol w:w="1280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дицинской услуги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(руб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ПХО(Первичная хирургическая обработка) локальных ожогов 1-2 степени до 1%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2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bCs/>
              </w:rPr>
            </w:pPr>
            <w:r>
              <w:rPr>
                <w:bCs/>
              </w:rPr>
              <w:t>ПХО(Первичная хирургическая обработка) локальных ожогов 1-2  степени свыше  1%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03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Перевязка простая (смена повязки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04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Перевязка (малый объем),снятие швов,смена дренаж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05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Перевязка (большой объем),снятие швов,смена дренажа. Некрэктоми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06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Наложение малой гипсовой повязки (пальцы+пястные кости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07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Наложение средней гипсовой повязки (плюсневые кости,голеностопный сустав,предплечье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8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>
                <w:color w:val="000000"/>
              </w:rPr>
            </w:pPr>
            <w:r>
              <w:rPr>
                <w:color w:val="000000"/>
              </w:rPr>
              <w:t>Наложение большой гипсовой повязки (колено,голень,плечо,локтевой сустав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09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Снятие гипсовых ланге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Снятие пластиковых лангет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6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Удаление поверхностного расположенных инородных тел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2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Удаление инородного тела из глубоких тканей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5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3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Вправление вывихов малых суставов (межфаланговых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4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Вправление вывихов крупных суставов (локтевой,коленный,плечевой)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3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Вправление вывиха тазобедренного сустава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1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6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Блокада на уровне лодыжек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7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ПХО (Первичная хирургическая обработка) раны до 5см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8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ПХО (Первичная хирургическая обработка) раны более  5см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19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ПХО (Первичная хирургическая обработка) раны более  10см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450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Вскрытие гематомы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550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.21</w:t>
            </w:r>
          </w:p>
        </w:tc>
        <w:tc>
          <w:tcPr>
            <w:tcW w:w="892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rPr/>
            </w:pPr>
            <w:r>
              <w:rPr/>
              <w:t>Репозиция отломков при закрытом переломе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2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FFFF00" w:val="clear"/>
        </w:rPr>
        <w:t>**</w:t>
      </w:r>
      <w:r>
        <w:rPr>
          <w:rFonts w:eastAsia="Times New Roman"/>
          <w:shd w:fill="FFFF00" w:val="clear"/>
        </w:rPr>
        <w:t xml:space="preserve"> Стоимость наркоза зависит от применяемых препара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false"/>
      <w:spacing w:before="28" w:after="10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28" w:after="100"/>
      <w:outlineLvl w:val="2"/>
    </w:pPr>
    <w:rPr>
      <w:rFonts w:eastAsia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Текст выноски Знак1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Ari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Абзац списка1"/>
    <w:basedOn w:val="Normal"/>
    <w:qFormat/>
    <w:pPr>
      <w:ind w:left="720" w:right="0" w:hanging="0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Paragraph">
    <w:name w:val="Table Paragraph"/>
    <w:basedOn w:val="Normal"/>
    <w:qFormat/>
    <w:pPr>
      <w:suppressAutoHyphens w:val="false"/>
    </w:pPr>
    <w:rPr>
      <w:rFonts w:ascii="Calibri" w:hAnsi="Calibri" w:eastAsia="Times New Roman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23:00Z</dcterms:created>
  <dc:creator>pryakhin</dc:creator>
  <dc:description/>
  <cp:keywords/>
  <dc:language>en-US</dc:language>
  <cp:lastModifiedBy>Пользователь Windows</cp:lastModifiedBy>
  <cp:lastPrinted>2022-03-16T09:06:00Z</cp:lastPrinted>
  <dcterms:modified xsi:type="dcterms:W3CDTF">2025-02-05T08:07:00Z</dcterms:modified>
  <cp:revision>20</cp:revision>
  <dc:subject/>
  <dc:title>Прейскура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7B3200B6E64048909B355CBAF514743A_12</vt:lpwstr>
  </property>
  <property fmtid="{D5CDD505-2E9C-101B-9397-08002B2CF9AE}" pid="4" name="KSOProductBuildVer">
    <vt:lpwstr>1049-12.2.0.1756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